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lang w:val="tr-TR"/>
        </w:rPr>
        <w:t>ATILIM ÜNİVERSİTESİ</w:t>
        <w:br/>
      </w:r>
      <w:r>
        <w:rPr>
          <w:rFonts w:cs="Arial" w:ascii="Arial" w:hAnsi="Arial"/>
          <w:b/>
          <w:sz w:val="18"/>
          <w:szCs w:val="18"/>
          <w:lang w:val="tr-TR"/>
        </w:rPr>
        <w:t>S O S Y A L  B i L i M L E R   E N S T i T ü S 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Fotoğrafınızı buraya yapıştır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Fotoğrafınızı buraya yapıştır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ŞLETME ANABİLİM DALI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tr-TR"/>
        </w:rPr>
        <w:t>GENEL İŞLETME DOKTORA PROGRAMI ADAY BAŞVURU FORMU</w:t>
      </w:r>
      <w:r>
        <w:rPr>
          <w:rFonts w:cs="Arial" w:ascii="Arial" w:hAnsi="Arial"/>
          <w:sz w:val="18"/>
          <w:szCs w:val="18"/>
          <w:lang w:val="tr-TR"/>
        </w:rPr>
        <w:b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Tablolarda ek satır gerekirse ekleyiniz)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1. ADI SOYADI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2. DOĞUM TARİHİ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3. HABERLEŞME ARAÇLARI 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TEL (CEP) : </w:t>
        <w:tab/>
        <w:tab/>
        <w:tab/>
        <w:t xml:space="preserve">TEL (EV) : </w:t>
        <w:tab/>
        <w:tab/>
        <w:tab/>
        <w:t>TEL (İŞ) 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-POSTA :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  <w:lang w:val="tr-TR"/>
        </w:rPr>
        <w:t>ADRES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 xml:space="preserve">4. EĞİTİM </w:t>
      </w:r>
      <w:r>
        <w:rPr/>
        <w:t>:</w:t>
      </w:r>
    </w:p>
    <w:tbl>
      <w:tblPr>
        <w:tblW w:w="98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1"/>
        <w:gridCol w:w="2986"/>
        <w:gridCol w:w="1917"/>
        <w:gridCol w:w="1265"/>
        <w:gridCol w:w="1301"/>
        <w:gridCol w:w="1209"/>
      </w:tblGrid>
      <w:tr>
        <w:trPr>
          <w:trHeight w:val="399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İVERSİTENİN ADI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LANI / BÖLÜMÜ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İRİŞ YILI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EZUNİYE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ÇIKIŞ YILI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RTALAMA (DERECE)</w:t>
            </w:r>
          </w:p>
        </w:tc>
      </w:tr>
      <w:tr>
        <w:trPr>
          <w:trHeight w:val="207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LİS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ÜKSEK LİSANS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OKTOR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* Daha önce bir doktora programına kayıt olduysanız doldurunuz, olmadıysanız bu satırı boş bırakınız. Mezuniyet/Çıkış Yılı kısmında, programı başarı ile tamamlayıp tamamlamadığınızı belirtiniz. Örneğin belli bir doktora programından 2005 yılında mezun olduysanız “2005, Mezun”, mezun olmadan ayrıldıysanız “2005, Çıkış” yazınız.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5. YABANCI DİL : KPDS/ÜDS/TOEFL vd.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3"/>
        <w:gridCol w:w="4320"/>
        <w:gridCol w:w="3342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ÜR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NAV TARİH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ŞARI PUANI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6. ALES</w:t>
      </w:r>
    </w:p>
    <w:tbl>
      <w:tblPr>
        <w:tblW w:w="93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3"/>
        <w:gridCol w:w="2333"/>
        <w:gridCol w:w="2333"/>
        <w:gridCol w:w="1966"/>
      </w:tblGrid>
      <w:tr>
        <w:trPr>
          <w:trHeight w:val="278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NAV TARİHİ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ÖZEL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YISAL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ŞİT AĞIRLIK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7. İŞ / MESLEK DURUMU (Son işten geriye doğru</w:t>
      </w:r>
      <w:r>
        <w:rPr/>
        <w:t>)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3"/>
        <w:gridCol w:w="3420"/>
        <w:gridCol w:w="2082"/>
      </w:tblGrid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Ş TANIM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URU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ÖNEM / SÜRE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8. EĞİTİM VE / VEYA MESLEK ÖDÜLLERİ / BURSLAR V.B.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5"/>
        <w:gridCol w:w="5080"/>
      </w:tblGrid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9. ASKERLİK DURUMU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PMIŞ (YIL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PMAMIŞ/TECİLLİ (YIL)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0. VARSA YAPTIĞINIZ AKADEMİK ÇALIŞMALAR - YAYINLARINIZ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Tez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Kitap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Makale:</w:t>
      </w:r>
    </w:p>
    <w:p>
      <w:pPr>
        <w:pStyle w:val="Normal"/>
        <w:autoSpaceDE w:val="false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Sunum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Proje: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1. NEDEN GENEL İŞLETME DOKTORA PROGRAMINA BAŞVURUYORSUNUZ?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7200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mza ve Tari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sz w:val="18"/>
          <w:szCs w:val="18"/>
          <w:u w:val="single"/>
          <w:lang w:val="tr-TR"/>
        </w:rPr>
        <w:t xml:space="preserve">GENEL İŞLETME  </w:t>
      </w:r>
      <w:r>
        <w:rPr>
          <w:rFonts w:cs="Arial" w:ascii="Arial" w:hAnsi="Arial"/>
          <w:b/>
          <w:bCs/>
          <w:sz w:val="18"/>
          <w:szCs w:val="18"/>
          <w:u w:val="single"/>
          <w:lang w:val="tr-TR"/>
        </w:rPr>
        <w:t>DOKTORA PROGRAMI BAŞVURUSU İÇİN GEREKLİ BELGELER KONTROL LİSTESİ</w:t>
      </w:r>
    </w:p>
    <w:p>
      <w:pPr>
        <w:pStyle w:val="Heading3"/>
        <w:rPr>
          <w:rFonts w:ascii="Arial" w:hAnsi="Arial" w:eastAsia="Arial Unicode MS" w:cs="Arial"/>
          <w:b w:val="false"/>
          <w:b w:val="false"/>
          <w:sz w:val="18"/>
          <w:szCs w:val="18"/>
          <w:u w:val="single"/>
          <w:lang w:val="tr-TR"/>
        </w:rPr>
      </w:pPr>
      <w:r>
        <w:rPr>
          <w:rFonts w:eastAsia="Arial Unicode MS" w:cs="Arial" w:ascii="Arial" w:hAnsi="Arial"/>
          <w:b w:val="false"/>
          <w:sz w:val="18"/>
          <w:szCs w:val="18"/>
          <w:u w:val="single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Not dökümü – Transcript (as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Çıkış belgesinin veya diplomanın onaylanmış fotokopisi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Yabancı dil sınavı sonuç belgesi (KPDS/ÜDS/TOEFL vd.) (aslı veya onay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ALES sınavı sonuç belgesi (aslı veya onay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1:00Z</dcterms:created>
  <dc:creator>Taner Tas</dc:creator>
  <dc:description/>
  <dc:language>en-US</dc:language>
  <cp:lastModifiedBy>Anıl Göker</cp:lastModifiedBy>
  <cp:lastPrinted>2011-07-21T12:12:00Z</cp:lastPrinted>
  <dcterms:modified xsi:type="dcterms:W3CDTF">2014-08-06T13:51:00Z</dcterms:modified>
  <cp:revision>2</cp:revision>
  <dc:subject/>
  <dc:title>ATILIM UNIVERSITY</dc:title>
</cp:coreProperties>
</file>